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Application for CoNtrol panel electrican- CPE0524</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pPr>
      <w:r>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152"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pPr>
      <w:r>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pPr>
      <w:r>
        <w:rPr>
          <w:rFonts w:eastAsia="Verdana" w:cs="Verdana" w:ascii="Verdana" w:hAnsi="Verdana"/>
        </w:rPr>
        <w:t xml:space="preserve">Please give us a brief overview about previous employment </w:t>
      </w:r>
      <w:r>
        <w:rPr/>
        <w:t>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1030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5" w:name="_2hk78iv0b9mh"/>
      <w:bookmarkEnd w:id="5"/>
      <w:r>
        <w:rPr>
          <w:rFonts w:eastAsia="Verdana" w:cs="Verdana" w:ascii="Verdana" w:hAnsi="Verdana"/>
        </w:rPr>
        <w:t>Supporting statement</w:t>
      </w:r>
    </w:p>
    <w:p>
      <w:pPr>
        <w:pStyle w:val="Normal"/>
        <w:rPr/>
      </w:pPr>
      <w:r>
        <w:rPr>
          <w:rFonts w:eastAsia="Verdana" w:cs="Verdana" w:ascii="Verdana" w:hAnsi="Verdana"/>
        </w:rPr>
        <w:t>Please tell us why you applied for this job and how you meet the essential/desirable criteria.</w:t>
      </w:r>
    </w:p>
    <w:p>
      <w:pPr>
        <w:pStyle w:val="Normal"/>
        <w:rPr>
          <w:rFonts w:ascii="Verdana" w:hAnsi="Verdana" w:eastAsia="Verdana" w:cs="Verdana"/>
        </w:rPr>
      </w:pPr>
      <w:r>
        <w:rPr>
          <w:rFonts w:eastAsia="Verdana" w:cs="Verdana" w:ascii="Verdana" w:hAnsi="Verdana"/>
        </w:rPr>
      </w:r>
    </w:p>
    <w:tbl>
      <w:tblPr>
        <w:tblW w:w="9030" w:type="dxa"/>
        <w:jc w:val="left"/>
        <w:tblInd w:w="-10" w:type="dxa"/>
        <w:tblLayout w:type="fixed"/>
        <w:tblCellMar>
          <w:top w:w="100" w:type="dxa"/>
          <w:left w:w="100" w:type="dxa"/>
          <w:bottom w:w="100" w:type="dxa"/>
          <w:right w:w="100" w:type="dxa"/>
        </w:tblCellMar>
      </w:tblPr>
      <w:tblGrid>
        <w:gridCol w:w="9030"/>
      </w:tblGrid>
      <w:tr>
        <w:trPr>
          <w:trHeight w:val="9338"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rPr>
      </w:pPr>
      <w:bookmarkStart w:id="6" w:name="_ojwn8qfpdqo4"/>
      <w:bookmarkEnd w:id="6"/>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Fonts w:eastAsia="Verdana" w:cs="Verdana" w:ascii="Verdana" w:hAnsi="Verdana"/>
        </w:rPr>
        <w:t>Do you have a notice period to fulfil with your current employer, if so, what is the earliest date you would be available to start</w:t>
      </w:r>
      <w:r>
        <w:rPr/>
        <w: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7" w:name="_l4j9qclj5v1t"/>
      <w:bookmarkEnd w:id="7"/>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t2k2hyav6xgs"/>
      <w:bookmarkEnd w:id="8"/>
      <w:r>
        <w:rPr>
          <w:rFonts w:eastAsia="Verdana" w:cs="Verdana" w:ascii="Verdana" w:hAnsi="Verdana"/>
        </w:rPr>
        <w:t>References</w:t>
      </w:r>
    </w:p>
    <w:p>
      <w:pPr>
        <w:pStyle w:val="Normal"/>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pPr>
      <w:bookmarkStart w:id="9" w:name="_w5ptqqnrjpr0"/>
      <w:bookmarkEnd w:id="9"/>
      <w:r>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pPr>
      <w:bookmarkStart w:id="10" w:name="_pqe75yp8cjmd"/>
      <w:bookmarkEnd w:id="10"/>
      <w:r>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If your application is successful, we will conduct relevant employment checks prior to you starting with us. Depending on the role and responsibilities, these could include us verifying your recent employment, we may also conduct a criminal record check and a driving licence check. We will gain your permission before performing any of these checks.</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CPE0524</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1" w:name="__Fieldmark__0_153306688"/>
      <w:bookmarkStart w:id="12" w:name="__Fieldmark__0_153306688"/>
      <w:bookmarkEnd w:id="1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3" w:name="__Fieldmark__1_153306688"/>
      <w:bookmarkStart w:id="14" w:name="__Fieldmark__1_153306688"/>
      <w:bookmarkEnd w:id="14"/>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5" w:name="__Fieldmark__2_153306688"/>
      <w:bookmarkStart w:id="16" w:name="__Fieldmark__2_153306688"/>
      <w:bookmarkEnd w:id="16"/>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7" w:name="__Fieldmark__3_153306688"/>
      <w:bookmarkStart w:id="18" w:name="__Fieldmark__3_153306688"/>
      <w:bookmarkEnd w:id="18"/>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9" w:name="__Fieldmark__4_153306688"/>
      <w:bookmarkStart w:id="20" w:name="__Fieldmark__4_153306688"/>
      <w:bookmarkEnd w:id="2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1" w:name="__Fieldmark__5_153306688"/>
      <w:bookmarkStart w:id="22" w:name="__Fieldmark__5_153306688"/>
      <w:bookmarkEnd w:id="2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3" w:name="__Fieldmark__6_153306688"/>
      <w:bookmarkStart w:id="24" w:name="__Fieldmark__6_153306688"/>
      <w:bookmarkEnd w:id="2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5" w:name="__Fieldmark__7_153306688"/>
      <w:bookmarkStart w:id="26" w:name="__Fieldmark__7_153306688"/>
      <w:bookmarkEnd w:id="2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7" w:name="__Fieldmark__8_153306688"/>
      <w:bookmarkStart w:id="28" w:name="__Fieldmark__8_153306688"/>
      <w:bookmarkEnd w:id="2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9" w:name="__Fieldmark__9_153306688"/>
      <w:bookmarkStart w:id="30" w:name="__Fieldmark__9_153306688"/>
      <w:bookmarkEnd w:id="30"/>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1" w:name="__Fieldmark__10_153306688"/>
      <w:bookmarkStart w:id="32" w:name="__Fieldmark__10_153306688"/>
      <w:bookmarkEnd w:id="32"/>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3" w:name="__Fieldmark__11_153306688"/>
      <w:bookmarkStart w:id="34" w:name="__Fieldmark__11_153306688"/>
      <w:bookmarkEnd w:id="3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5" w:name="__Fieldmark__12_153306688"/>
      <w:bookmarkStart w:id="36" w:name="__Fieldmark__12_153306688"/>
      <w:bookmarkEnd w:id="3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7" w:name="__Fieldmark__13_153306688"/>
      <w:bookmarkStart w:id="38" w:name="__Fieldmark__13_153306688"/>
      <w:bookmarkEnd w:id="3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9" w:name="__Fieldmark__14_153306688"/>
      <w:bookmarkStart w:id="40" w:name="__Fieldmark__14_153306688"/>
      <w:bookmarkEnd w:id="4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1" w:name="__Fieldmark__15_153306688"/>
      <w:bookmarkStart w:id="42" w:name="__Fieldmark__15_153306688"/>
      <w:bookmarkEnd w:id="4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3" w:name="__Fieldmark__16_153306688"/>
      <w:bookmarkStart w:id="44" w:name="__Fieldmark__16_153306688"/>
      <w:bookmarkEnd w:id="4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5" w:name="__Fieldmark__17_153306688"/>
      <w:bookmarkStart w:id="46" w:name="__Fieldmark__17_153306688"/>
      <w:bookmarkEnd w:id="4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7" w:name="__Fieldmark__18_153306688"/>
      <w:bookmarkStart w:id="48" w:name="__Fieldmark__18_153306688"/>
      <w:bookmarkEnd w:id="48"/>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9" w:name="__Fieldmark__19_153306688"/>
      <w:bookmarkStart w:id="50" w:name="__Fieldmark__19_153306688"/>
      <w:bookmarkEnd w:id="50"/>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1" w:name="__Fieldmark__20_153306688"/>
      <w:bookmarkStart w:id="52" w:name="__Fieldmark__20_153306688"/>
      <w:bookmarkEnd w:id="52"/>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3" w:name="__Fieldmark__21_153306688"/>
      <w:bookmarkStart w:id="54" w:name="__Fieldmark__21_153306688"/>
      <w:bookmarkEnd w:id="5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5" w:name="__Fieldmark__22_153306688"/>
      <w:bookmarkStart w:id="56" w:name="__Fieldmark__22_153306688"/>
      <w:bookmarkEnd w:id="5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7" w:name="__Fieldmark__23_153306688"/>
      <w:bookmarkStart w:id="58" w:name="__Fieldmark__23_153306688"/>
      <w:bookmarkEnd w:id="5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59"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0" w:name="__Fieldmark__24_153306688"/>
      <w:bookmarkStart w:id="61" w:name="__Fieldmark__24_153306688"/>
      <w:bookmarkEnd w:id="61"/>
      <w:r>
        <w:rPr>
          <w:rFonts w:cs="Arial" w:ascii="Arial" w:hAnsi="Arial"/>
          <w:lang w:val="en-US" w:eastAsia="en-US"/>
        </w:rPr>
      </w:r>
      <w:r>
        <w:rPr>
          <w:rFonts w:cs="Arial" w:ascii="Arial" w:hAnsi="Arial"/>
          <w:lang w:val="en-US" w:eastAsia="en-US"/>
        </w:rPr>
        <w:fldChar w:fldCharType="end"/>
      </w:r>
      <w:bookmarkEnd w:id="59"/>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2" w:name="__Fieldmark__25_153306688"/>
      <w:bookmarkStart w:id="63" w:name="__Fieldmark__25_153306688"/>
      <w:bookmarkEnd w:id="6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4" w:name="__Fieldmark__26_153306688"/>
      <w:bookmarkStart w:id="65" w:name="__Fieldmark__26_153306688"/>
      <w:bookmarkEnd w:id="6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6" w:name="__Fieldmark__27_153306688"/>
      <w:bookmarkStart w:id="67" w:name="__Fieldmark__27_153306688"/>
      <w:bookmarkEnd w:id="6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8"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9" w:name="__Fieldmark__28_153306688"/>
      <w:bookmarkStart w:id="70" w:name="__Fieldmark__28_153306688"/>
      <w:bookmarkEnd w:id="70"/>
      <w:r/>
      <w:r>
        <w:rPr>
          <w:rFonts w:cs="Arial" w:ascii="Arial" w:hAnsi="Arial"/>
          <w:lang w:val="en-US" w:eastAsia="en-US"/>
        </w:rPr>
        <w:fldChar w:fldCharType="end"/>
      </w:r>
      <w:r>
        <w:rPr>
          <w:rFonts w:cs="Arial" w:ascii="Arial" w:hAnsi="Arial"/>
          <w:lang w:val="en-US" w:eastAsia="en-US"/>
        </w:rPr>
      </w:r>
      <w:bookmarkEnd w:id="68"/>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1" w:name="__Fieldmark__29_153306688"/>
      <w:bookmarkStart w:id="72" w:name="__Fieldmark__29_153306688"/>
      <w:bookmarkEnd w:id="7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3" w:name="__Fieldmark__30_153306688"/>
      <w:bookmarkStart w:id="74" w:name="__Fieldmark__30_153306688"/>
      <w:bookmarkEnd w:id="7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5" w:name="__Fieldmark__31_153306688"/>
      <w:bookmarkStart w:id="76" w:name="__Fieldmark__31_153306688"/>
      <w:bookmarkEnd w:id="7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7"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8" w:name="__Fieldmark__32_153306688"/>
      <w:bookmarkStart w:id="79" w:name="__Fieldmark__32_153306688"/>
      <w:bookmarkEnd w:id="79"/>
      <w:r/>
      <w:r>
        <w:rPr>
          <w:rFonts w:cs="Arial" w:ascii="Arial" w:hAnsi="Arial"/>
          <w:lang w:val="en-US" w:eastAsia="en-US"/>
        </w:rPr>
        <w:fldChar w:fldCharType="end"/>
      </w:r>
      <w:r>
        <w:rPr>
          <w:rFonts w:cs="Arial" w:ascii="Arial" w:hAnsi="Arial"/>
          <w:lang w:val="en-US" w:eastAsia="en-US"/>
        </w:rPr>
      </w:r>
      <w:bookmarkEnd w:id="77"/>
    </w:p>
    <w:p>
      <w:pPr>
        <w:pStyle w:val="Normal"/>
        <w:autoSpaceDE w:val="false"/>
        <w:spacing w:lineRule="exact" w:line="260" w:before="0" w:after="0"/>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0" w:name="__Fieldmark__33_153306688"/>
      <w:bookmarkStart w:id="81" w:name="__Fieldmark__33_153306688"/>
      <w:bookmarkEnd w:id="81"/>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4:00Z</dcterms:created>
  <dc:creator>Susan Clarke</dc:creator>
  <dc:description/>
  <cp:keywords/>
  <dc:language>en-US</dc:language>
  <cp:lastModifiedBy>Marie Benson</cp:lastModifiedBy>
  <cp:lastPrinted>2014-05-08T15:43:00Z</cp:lastPrinted>
  <dcterms:modified xsi:type="dcterms:W3CDTF">2024-05-15T15:05:00Z</dcterms:modified>
  <cp:revision>3</cp:revision>
  <dc:subject/>
  <dc:title>Dear Sir,</dc:title>
</cp:coreProperties>
</file>